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/>
      </w:pPr>
      <w:r>
        <w:rPr/>
        <w:t>2012</w:t>
      </w:r>
      <w:r>
        <w:rPr/>
        <w:t>年度省科技支撑计划（工业）</w:t>
      </w:r>
    </w:p>
    <w:p>
      <w:pPr>
        <w:pStyle w:val="1"/>
        <w:spacing w:lineRule="exact" w:line="580"/>
        <w:rPr/>
      </w:pPr>
      <w:r>
        <w:rPr>
          <w:color w:val="000000"/>
        </w:rPr>
        <w:t>项目申报简表</w:t>
      </w:r>
      <w:r>
        <w:rPr/>
        <w:t>（式样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1"/>
        <w:gridCol w:w="565"/>
        <w:gridCol w:w="364"/>
        <w:gridCol w:w="494"/>
        <w:gridCol w:w="435"/>
        <w:gridCol w:w="453"/>
        <w:gridCol w:w="469"/>
        <w:gridCol w:w="873"/>
        <w:gridCol w:w="1179"/>
        <w:gridCol w:w="260"/>
        <w:gridCol w:w="666"/>
        <w:gridCol w:w="1142"/>
      </w:tblGrid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南编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或申请发明专利等自主知识产权数及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上年度</w:t>
            </w:r>
          </w:p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right="-9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长率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uto" w:line="240"/>
              <w:ind w:left="-86" w:right="-106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长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占销售收入比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高新技术企业（按新标准认定的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638" w:hRule="exac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是否享受过高新技术企业税收减免优惠政策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exac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有高层次创新人才领衔（计划类别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千人计划    □省双创</w:t>
            </w:r>
          </w:p>
        </w:tc>
      </w:tr>
      <w:tr>
        <w:trPr>
          <w:trHeight w:val="658" w:hRule="exac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是否享受过研发费用加计扣除的税收优惠政策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94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简介（主要包括以下方面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、项目目标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、主要研究内容与考核指标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、项目前期基础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、预期成果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、经费预算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1:00Z</dcterms:created>
  <dc:creator>hej</dc:creator>
  <dc:description/>
  <cp:keywords/>
  <dc:language>en-US</dc:language>
  <cp:lastModifiedBy>hej</cp:lastModifiedBy>
  <dcterms:modified xsi:type="dcterms:W3CDTF">2012-02-08T03:22:00Z</dcterms:modified>
  <cp:revision>7</cp:revision>
  <dc:subject/>
  <dc:title>2011年度省科技支撑计划（工业）</dc:title>
</cp:coreProperties>
</file>