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苏州工业园区科技领军人才创业工程申报承诺函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州工业园区科技局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</w:rPr>
        <w:t>本人拟申报“第六届苏州工业园区科技领军人才创业工程”计划项目，申报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</w:rPr>
        <w:t>本人承诺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书及附件材料内容真实有效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所涉及知识产权信息属实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获得称号后，本人及团队将遵照申报书内容完成相关研发、生产任务，并配合科技局完成相关调研、统计工作。</w:t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承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（签名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二零一二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4:00Z</dcterms:created>
  <dc:creator>yf</dc:creator>
  <dc:description/>
  <cp:keywords/>
  <dc:language>en-US</dc:language>
  <cp:lastModifiedBy>ljw</cp:lastModifiedBy>
  <dcterms:modified xsi:type="dcterms:W3CDTF">2012-03-12T09:30:00Z</dcterms:modified>
  <cp:revision>5</cp:revision>
  <dc:subject/>
  <dc:title>第六届园区领军人才创业工程申报承诺函</dc:title>
</cp:coreProperties>
</file>