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right="105" w:hanging="0"/>
        <w:rPr>
          <w:rFonts w:ascii="Times New Roman" w:hAnsi="Times New Roman" w:eastAsia="方正小标宋简体;宋体-方正超大字符集" w:cs="Times New Roman"/>
          <w:b/>
          <w:b/>
          <w:bCs/>
          <w:color w:val="FFFFFF"/>
          <w:w w:val="68"/>
          <w:sz w:val="80"/>
          <w:szCs w:val="80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-2011</w:t>
      </w:r>
      <w:r>
        <w:rPr>
          <w:rFonts w:ascii="宋体;SimSun" w:hAnsi="宋体;SimSun" w:cs="宋体;SimSun"/>
          <w:b/>
          <w:sz w:val="44"/>
          <w:szCs w:val="44"/>
        </w:rPr>
        <w:t>年度姑苏重点产业紧缺人才计划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助人员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2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479"/>
        <w:gridCol w:w="787"/>
        <w:gridCol w:w="1097"/>
      </w:tblGrid>
      <w:tr>
        <w:trPr>
          <w:tblHeader w:val="true"/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企   业   名   称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姓名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资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9203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工业园区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工业园区格网信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何正兴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工业园区格网信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蔚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纳技术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华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纳技术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欣涛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纳技术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志超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纳技术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阚仁根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纳技术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宏欣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纳技术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邹建兵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普达新信息技术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裕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雄立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建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雄立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葛丽颖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雄立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彦竹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美迪斯医疗运动用品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进进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天隆生物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苗保刚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惠药业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正委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惠药业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佘德兵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惠药业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志祥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惠药业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海东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惠药业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伟凤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惠药业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邱林丽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惠药业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丽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爱斯鹏药物研发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雷少莉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爱斯鹏药物研发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小勇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方正国际软件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丹旭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方正国际软件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方正国际软件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敏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方正国际软件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卫国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方正国际软件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于海波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方正国际软件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冯红刚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方正国际软件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彭岩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方正国际软件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鲍远君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盛科网络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贾复山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盛科网络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庆山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盛科网络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伟浩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盛科网络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怡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盛科网络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曹坤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盛科网络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丁奕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盛科网络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巍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盛科网络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崇朋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盛科网络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跃芳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盛科网络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坚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盛科网络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曹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盛科网络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哲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盛科网络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沈晓屹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盛科网络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伟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盛科网络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耿磊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盛科网络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玉强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盛科网络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海东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盛科网络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敬一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盛科网络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盛科网络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夏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盛科网络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伟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盛科网络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荣亮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盛科网络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段光生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盛科网络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茂聪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盛科网络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孟忠伟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盛科网络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富国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盛科网络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明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方舟信息技术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泰勇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方舟信息技术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丁浩芳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方舟信息技术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钟治平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南智传感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魏广庆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南智传感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许凤高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南智传感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胡盛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创达特（苏州）科技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HENJIN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创达特（苏州）科技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童力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创达特（苏州）科技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冯元元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创达特（苏州）科技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万里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创达特（苏州）科技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毅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创达特（苏州）科技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凯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创达特（苏州）科技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理华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创达特（苏州）科技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孟鹏涛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创达特（苏州）科技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家兴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创达特（苏州）科技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创达特（苏州）科技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唐浩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创达特（苏州）科技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薛世春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创达特（苏州）科技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艳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创达特（苏州）科技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天华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创达特（苏州）科技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舒胜强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润新生物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敬阁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同程旅游网络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专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思必驰信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伟达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思必驰信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欢良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思必驰信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海华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思必驰信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始兴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思必驰信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雷雄国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思必驰信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彦燕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思必驰信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晓飞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思必驰信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薛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思必驰信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宏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思必驰信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郭若飞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思必驰信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夏书豪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同元软控信息技术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建军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同元软控信息技术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凡利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同元软控信息技术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丁建完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纳微生物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晓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纳微生物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水昌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纳微生物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咸浩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艾诺通信系统（苏州）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正彪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艾诺通信系统（苏州）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滢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艾诺通信系统（苏州）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宋章超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艾诺通信系统（苏州）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宗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艾诺通信系统（苏州）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姚维坚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艾诺通信系统（苏州）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滕鹏伟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艾诺通信系统（苏州）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翔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艾诺通信系统（苏州）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范益进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艾诺通信系统（苏州）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振中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艾诺通信系统（苏州）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春香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艾诺通信系统（苏州）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夏暄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艾诺通信系统（苏州）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沈国平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康众数字医疗设备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程佳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康众数字医疗设备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郭涛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康众数字医疗设备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康众数字医疗设备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段明浩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康众数字医疗设备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姜传江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康众数字医疗设备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玉丽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康众数字医疗设备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显国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康众数字医疗设备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范波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康众数字医疗设备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渠艳良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达通泰科信息技术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姝书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桑泰海洋仪器研发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纪元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桑泰海洋仪器研发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勇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桑泰海洋仪器研发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尹力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桑泰海洋仪器研发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田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桑泰海洋仪器研发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扬帆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桑泰海洋仪器研发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淑秋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桑泰海洋仪器研发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文军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桑泰海洋仪器研发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贵青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桑泰海洋仪器研发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跃涛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桑泰海洋仪器研发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宇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桑泰海洋仪器研发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玉泉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桑泰海洋仪器研发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建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桑泰海洋仪器研发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维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桑泰海洋仪器研发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翠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桑泰海洋仪器研发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戴戈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深久医药生物技术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贺兴冬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麦克维尔空调制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金寿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麦克维尔空调制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田华彦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麦克维尔空调制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帅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麦克维尔空调制冷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媛媛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M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超威半导体技术（中国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卫东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M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超威半导体技术（中国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奇斌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M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超威半导体技术（中国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世清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M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超威半导体技术（中国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龚轶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M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超威半导体技术（中国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洪英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M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超威半导体技术（中国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顾海军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M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超威半导体技术（中国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M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超威半导体技术（中国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天添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纳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泽柱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纳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纳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武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纳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曾理强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科贝生物技术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泓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圣诺生物医药技术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军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圣诺生物医药技术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鲁银松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圣诺生物医药技术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唐盛高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圣诺生物医药技术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德玲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硒谷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颖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硒谷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德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硒谷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桂荣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硒谷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寿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硒谷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元元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硒谷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袁林喜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硒谷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郭仁妹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信望膜技术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开宇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信望膜技术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乾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信望膜技术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肖有昌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工业园区晨健抗体组药物开发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廖新梅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工业园区晨健抗体组药物开发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潘健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同心医疗器械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玉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同心医疗器械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云善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同心医疗器械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尹成科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同心医疗器械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剑平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同心医疗器械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文广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同心医疗器械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姚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同心医疗器械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谈雪丹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同心医疗器械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晓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百奇生物科技（苏州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谢雪原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百奇生物科技（苏州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海燕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百奇生物科技（苏州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春花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百奇生物科技（苏州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柯前进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百奇生物科技（苏州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大能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百奇生物科技（苏州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宋砚明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百奇生物科技（苏州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范晓娟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百奇生物科技（苏州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连晓宁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百奇生物科技（苏州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邹建炫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百奇生物科技（苏州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茆旭东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百奇生物科技（苏州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佳妍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百奇生物科技（苏州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元营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百奇生物科技（苏州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鲁延军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百奇生物科技（苏州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浒华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维林光电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范辉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银杏树药业（苏州）有限公司　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涛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银杏树药业（苏州）有限公司　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翟培彬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银杏树药业（苏州）有限公司　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小伟　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银杏树药业（苏州）有限公司　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莹莹　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银杏树药业（苏州）有限公司　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唐海明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瑞生物医药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符新亮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瑞生物医药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蒋翠莺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瑞生物医药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仰青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瑞生物医药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俞小弟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瑞生物医药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池建文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瑞生物医药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维娜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中科集成电路设计中心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新宇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中科集成电路设计中心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熊志坚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中科集成电路设计中心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晓飞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中科集成电路设计中心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姚志刚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中科集成电路设计中心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洁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中科集成电路设计中心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雅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中科集成电路设计中心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纯静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浩欧博生物医药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晓阳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浩欧博生物医药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孔艳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纳科显示技术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立梅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汉朗光电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董守亮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汉朗光电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狄小莲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汉朗光电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任宇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汉朗光电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利强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汉朗光电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文磊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汉朗光电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夏兴隆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汉朗光电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百良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汉朗光电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诚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默纳克控制技术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实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默纳克控制技术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邵海波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默纳克控制技术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宇川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默纳克控制技术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季筱隆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默纳克控制技术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忆平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赛分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龚立冬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赛分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海洋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赛分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瞿欢欢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赛分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吉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赛分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文娟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赛分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彧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娜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赛分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邵娜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赛分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明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捷泰科信息技术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胜维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捷泰科信息技术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裴金干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捷泰科信息技术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成百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捷泰科信息技术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姜万成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玉森新药开发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魏惠华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玉森新药开发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陆琪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玉森新药开发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蔡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苏试试验仪器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荣华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聚灿光电科技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经国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聚灿光电科技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伟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福英基因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锦涛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福英基因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胡丽娜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福英基因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颜霞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泛普纳米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欲奇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泛普纳米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军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泛普纳米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伟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旭创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白亚恒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旭创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华英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旭创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雨舟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纳格光电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育龙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伟肯（苏州）电气传动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坤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伦科思电子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湛红晖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华冠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大庆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华冠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谢登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华冠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沈婷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汪蕙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任莹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宁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钮冬至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冬平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青昌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维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剑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罗东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宁江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舒剑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殷勇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辉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何巾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应良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明超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祝伟恩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建强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刚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许万滨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曹青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梁斌斌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锋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元佳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振中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承业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洋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勤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陆军仁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谢兆媛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辜渝嘉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良庆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辉萍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辉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高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苏萍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杏彪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宋炳超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晨光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志坚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戴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祎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栋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丹丹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飞利浦医疗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文烽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慧利仪器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慧丽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汉德森医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乐小勇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汉德森医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殷飞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汉德森医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权继才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汉德森医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彬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汉德森医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宋士芹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汉德森医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庆跃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中科半导体集成技术研发中心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桑泽华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中科半导体集成技术研发中心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科军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中科半导体集成技术研发中心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崔秀伶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中科半导体集成技术研发中心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顾明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中科半导体集成技术研发中心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磊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中科半导体集成技术研发中心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中科半导体集成技术研发中心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方雄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中科半导体集成技术研发中心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钱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中科半导体集成技术研发中心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娥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中科半导体集成技术研发中心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于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凯瑞斯德生化（苏州）有限工商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婷婷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凯瑞斯德生化（苏州）有限工商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永超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凯瑞斯德生化（苏州）有限工商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胡源源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凯瑞斯德生化（苏州）有限工商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蒋群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凯瑞斯德生化（苏州）有限工商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白君林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凯瑞斯德生化（苏州）有限工商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少伟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凯瑞斯德生化（苏州）有限工商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魏文娟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凯瑞斯德生化（苏州）有限工商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晓娟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凯瑞斯德生化（苏州）有限工商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户超群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三星电子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许志华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三星电子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福昌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三星电子家电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辉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三星电子家电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冯国平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方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昇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光电装备技术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亚丽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市软件评测中心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荣利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吉玛基因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立立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吉玛基因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盛洁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吉玛基因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苗茹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嘉净环保科技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丽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嘉净环保科技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夏瑜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嘉净环保科技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於胜洪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宝时得机械（中国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秀连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宝时得机械（中国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解文辉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宝时得机械（中国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小平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宝时得机械（中国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邱国富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宝时得机械（中国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陆巧男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宝时得机械（中国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卫庆军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宝时得机械（中国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崔金岭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宝时得机械（中国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晓光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宝时得机械（中国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童道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宝时得机械（中国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邓春英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宝时得机械（中国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宇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宝时得机械（中国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乔晓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宝时得机械（中国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海军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宝时得机械（中国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慧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工业园区尚融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胡国华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工业园区尚融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邵卫祥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工业园区尚融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力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工业园区尚融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陆雪芹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EM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技（苏州）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何一品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EM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技（苏州）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永林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EM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技（苏州）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建英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EM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技（苏州）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玲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EM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技（苏州）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邹永良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EM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技（苏州）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丹博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EM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技（苏州）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贺电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EM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技（苏州）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莎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EM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技（苏州）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春花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EM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技（苏州）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明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EM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技（苏州）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小兵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苏净集团有限公司（苏州净化设备厂）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景明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特安（苏州）图像管理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书勇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龙联合汽车工业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董宜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龙联合汽车工业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伟栋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龙联合汽车工业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志良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龙联合汽车工业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伟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龙联合汽车工业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谭少东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龙联合汽车工业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夏国林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龙联合汽车工业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永涛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龙联合汽车工业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何建辉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龙联合汽车工业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魏长河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龙联合汽车工业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陆和俊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纳维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任国强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纳维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俞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纳维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明月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纳维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纪才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宏智科技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焦宏想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盈联互动数码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宝石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恒正科技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兰仙梅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纳诺电子化学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栾万强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纳诺电子化学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松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纳诺电子化学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栾万勇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纳诺电子化学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尹升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国镝医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姚亦明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国镝医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晓明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国镝医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永生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有色金属研究院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潘琰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有色金属研究院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龙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有色金属研究院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金炎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有色金属研究院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义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有色金属研究院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忠平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有色金属研究院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路振龙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有色金属研究院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德方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有色金属研究院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臣勇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有色金属研究院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广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工业园区科升通讯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安源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工业园区科升通讯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琨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工业园区科升通讯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佃波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工业园区设计研究院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蒋文蓓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工业园区设计研究院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史明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儒豹（苏州）科技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英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儒豹（苏州）科技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为磊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德龙激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郭良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德龙激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立卫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德龙激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潘传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德龙激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许卫星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德龙激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邓文秀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德龙激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坤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德龙激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敏锋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德龙激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狄建科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德龙激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闫华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德龙激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史燕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德龙激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谢宜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德龙激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景磊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德龙激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汪昊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德龙激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金泽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德龙激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好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工业园区科逸卫浴设备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雪霞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神州数码国信信息技术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郭志军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神州数码国信信息技术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乾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数伦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帅柏林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数伦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辛建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数伦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齐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生健生物技术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骐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天亿达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欣欣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天亿达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宗怡杉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工业园区新宏博通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胡进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工业园区新宏博通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桑鹤平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苏净环保工程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茂林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苏净环保工程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沈培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苏净环保工程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宇庆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苏净环保工程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庆云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苏净环保工程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余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苏净环保工程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尹方平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苏净环保工程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文婷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苏净环保工程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兴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苏净环保工程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杜永祥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苏净环保工程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孟文娜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思坦维生物技术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罗师平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思坦维生物技术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蕞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思坦维生物技术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蔡明文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阿诺（苏州）刀具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红芹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工业园区新凯精密五金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田小娟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维嘉数控科技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曹俊伟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维嘉数控科技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常远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维嘉数控科技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邓晓茜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维嘉数控科技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彬生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维嘉数控科技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罗志建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维嘉数控科技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飞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6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维嘉数控科技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娇娇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6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维嘉数控科技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明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6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维嘉数控科技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沈海涛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6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瑞新科技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丹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6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瑞新科技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孟昭奇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731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高新区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天平先进数字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孟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璟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汉辰数字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建农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汉辰数字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琦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汉辰数字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亮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旭光聚合物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余林华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易程（苏州）新技术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涛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易程（苏州）新技术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颖蕊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易程（苏州）新技术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清优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易程（苏州）新技术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樊江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易程（苏州）新技术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云贵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易程（苏州）新技术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平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易程（苏州）新技术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娟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易程（苏州）新技术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玉平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易程（苏州）新技术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荣华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易程（苏州）新技术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飞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易程（苏州）新技术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俞雪瑶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宝钢苏治重工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叶锐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宝钢苏治重工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符寒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宝钢苏治重工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范玉坤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宝钢苏治重工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何林华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瀚瑞微电子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莉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瀚瑞微电子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何丽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瀚瑞微电子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赫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瀚瑞微电子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卞建春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国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匡启和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国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雄鑫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国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蒋斌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国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廷平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国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谢伟军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国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尤国芳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国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宗宝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国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松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国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秀梅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国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艳丽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国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霞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国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红伟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国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卫华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国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文婷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国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齐海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国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智锋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国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万瑶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国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璞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国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重朕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国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秦臻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国芯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存升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恩巨网络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柳青梅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环球色谱有限责任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邓璞红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市兴业铸造材料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文浩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超锐微电子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濮国亮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巨像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程波涛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西门子电器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彭江波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西门子电器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尊跃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西门子电器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肖军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西门子电器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艳琴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西门子电器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云泽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西门子电器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洪张飞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西门子电器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建明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西门子电器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静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西门子电器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钱羽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西门子电器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国志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西门子电器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申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西门子电器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栋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西门子电器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家贺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西门子电器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丽丽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西门子电器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付祥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纽迈电子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姚凤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纽迈电子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曹红婷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纽迈电子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蔡清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纽威阀门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柳卫东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汇龙膜技术发展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海军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路之遥科技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谌清平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瑞派宁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肖鹏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731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吴中区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圣苏新药开发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葛萍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圣苏新药开发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郭建军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圣苏新药开发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华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圣苏新药开发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晶晶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圣苏新药开发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武青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圣苏新药开发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丽洁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中科天马肽工程中心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甘立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中科天马肽工程中心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世领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中科天马肽工程中心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焦志刚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吴中医药集团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南林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卡泰克电子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志强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卡泰克电子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舒少龙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卡泰克电子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郭方方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斯莱克精密设备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孔令光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斯莱克精密设备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元云飞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西山中科实验动物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夏玉叶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西山中科实验动物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柳伟荣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西山中科实验动物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董文明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西山中科实验动物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武生东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西山中科实验动物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天翔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西山中科实验动物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覃少华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西山中科实验动物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小艳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西山中科实验动物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陆永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华电电气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姜杏辉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华电电气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董晶晶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华电电气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岳斌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健医疗科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有限公司吴中分公司                                          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绍民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健医疗科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有限公司吴中分公司                                          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大伟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健医疗科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有限公司吴中分公司                                          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潘幸珍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健医疗科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有限公司吴中分公司                                          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冬梅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健医疗科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有限公司吴中分公司                                          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张权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健医疗科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有限公司吴中分公司                                          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志高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731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相城区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隆新汽车零部件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德斌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未来电器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骏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市易德龙电器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顾华林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荣昌复合材料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仁军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阳立电子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玲玲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阳立电子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唐黎明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阳立电子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祝叶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阳立电子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凤林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阳立电子（苏州）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童红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吴通通讯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堃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新阳升电气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汤磊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新阳升电气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亮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立升净水科技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牛淮金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金宏气体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英辉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731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平江区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市六六视觉科技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谭左平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731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沧浪区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怡和科技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芬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怡和科技股份有限公司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树龙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万</w:t>
            </w:r>
          </w:p>
        </w:tc>
      </w:tr>
    </w:tbl>
    <w:p>
      <w:pPr>
        <w:pStyle w:val="Normal"/>
        <w:ind w:left="-89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88" w:gutter="0" w:header="0" w:top="175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40:00Z</dcterms:created>
  <dc:creator>user</dc:creator>
  <dc:description/>
  <cp:keywords/>
  <dc:language>en-US</dc:language>
  <cp:lastModifiedBy>user</cp:lastModifiedBy>
  <dcterms:modified xsi:type="dcterms:W3CDTF">2012-03-27T09:40:00Z</dcterms:modified>
  <cp:revision>2</cp:revision>
  <dc:subject/>
  <dc:title/>
</cp:coreProperties>
</file>