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华文中宋"/>
          <w:sz w:val="32"/>
          <w:szCs w:val="36"/>
        </w:rPr>
      </w:pPr>
      <w:r>
        <w:rPr>
          <w:rFonts w:eastAsia="黑体" w:cs="华文中宋" w:ascii="黑体" w:hAnsi="黑体"/>
          <w:sz w:val="32"/>
          <w:szCs w:val="36"/>
        </w:rPr>
        <w:t>2012</w:t>
      </w:r>
      <w:r>
        <w:rPr>
          <w:rFonts w:ascii="黑体" w:hAnsi="黑体" w:cs="华文中宋" w:eastAsia="黑体"/>
          <w:sz w:val="32"/>
          <w:szCs w:val="36"/>
        </w:rPr>
        <w:t>年度苏州市科技发展计划所需申报材料清单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1080"/>
        <w:gridCol w:w="900"/>
        <w:gridCol w:w="1080"/>
        <w:gridCol w:w="1260"/>
        <w:gridCol w:w="1178"/>
        <w:gridCol w:w="982"/>
        <w:gridCol w:w="998"/>
        <w:gridCol w:w="1080"/>
        <w:gridCol w:w="1080"/>
        <w:gridCol w:w="1440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计 划 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7" w:hanging="1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exact" w:line="320"/>
              <w:ind w:left="-106" w:right="-107" w:hanging="1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信息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承 诺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申报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上年末企业财务报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营业执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复 印 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查 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报 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合  作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协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研发投入统计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主  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处  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联  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电  话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姑苏创新创业领军人才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才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23350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专项（纳米技术专项、医疗器械与新医药专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新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社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22794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24108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用基础研究计划（工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新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22794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用基础研究计划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农业、医疗卫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社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24108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支撑计划（工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新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22794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支撑计划（农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社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24108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支撑计划（社会发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社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24108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科技基础设施建设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必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计划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6523314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服务业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24099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际科技合作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作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23133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软科学研究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规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230821</w:t>
            </w:r>
          </w:p>
        </w:tc>
      </w:tr>
      <w:tr>
        <w:trPr>
          <w:trHeight w:val="302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说明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、表格中未填部分均表示“可选”。    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合作申报必须报送合作协议书。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077" w:gutter="0" w:header="0" w:top="1191" w:footer="51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小标题"/>
    <w:basedOn w:val="Normal"/>
    <w:qFormat/>
    <w:pPr>
      <w:snapToGrid w:val="false"/>
      <w:spacing w:lineRule="exact" w:line="520"/>
      <w:jc w:val="center"/>
    </w:pPr>
    <w:rPr>
      <w:rFonts w:ascii="黑体" w:hAnsi="黑体" w:eastAsia="黑体"/>
      <w:bCs/>
      <w:sz w:val="28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A1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/>
      <w:sz w:val="28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8:00Z</dcterms:created>
  <dc:creator>微软用户</dc:creator>
  <dc:description/>
  <dc:language>en-US</dc:language>
  <cp:lastModifiedBy>邢鹏</cp:lastModifiedBy>
  <dcterms:modified xsi:type="dcterms:W3CDTF">2012-04-09T01:48:00Z</dcterms:modified>
  <cp:revision>9</cp:revision>
  <dc:subject/>
  <dc:title>苏科计〔2007〕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