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苏州工业园区第七届科技领军人才暨纳米专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领军人才创业工程申报承诺函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sz w:val="32"/>
          <w:szCs w:val="36"/>
        </w:rPr>
      </w:pPr>
      <w:r>
        <w:rPr>
          <w:rFonts w:eastAsia="仿宋_GB2312" w:cs="华文中宋" w:ascii="仿宋_GB2312" w:hAnsi="仿宋_GB2312"/>
          <w:b/>
          <w:sz w:val="32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苏州工业园区科技局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本人拟申报“苏州工业园区第七届科技领军人才暨纳米专项领军人才创业工程”计划项目，申报人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项目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</w:rPr>
        <w:t>本人承诺：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书及附件材料内容真实有效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所涉及知识产权信息属实；</w:t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获得称号后，本人及团队将遵照申报书内容完成相关研发、生产任务，并配合科技局完成相关调研、统计工作。</w:t>
      </w:r>
    </w:p>
    <w:p>
      <w:pPr>
        <w:pStyle w:val="Normal"/>
        <w:ind w:left="645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5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5" w:hanging="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left="645" w:hanging="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此承诺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</w:rPr>
        <w:t>（签名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</w:rPr>
        <w:t>二零一三年四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3:40:00Z</dcterms:created>
  <dc:creator>yf</dc:creator>
  <dc:description/>
  <cp:keywords/>
  <dc:language>en-US</dc:language>
  <cp:lastModifiedBy>NTKO</cp:lastModifiedBy>
  <dcterms:modified xsi:type="dcterms:W3CDTF">2013-02-28T03:40:00Z</dcterms:modified>
  <cp:revision>2</cp:revision>
  <dc:subject/>
  <dc:title>第六届园区领军人才创业工程申报承诺函</dc:title>
</cp:coreProperties>
</file>