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定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101"/>
        <w:gridCol w:w="2793"/>
        <w:gridCol w:w="1880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领军项目 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领军成长项目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领军孵化项目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项目团队及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技术水平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际领先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内领先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际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内领先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 xml:space="preserve">产业化程度 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已在相关技术领域实现重大突破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内能够实现产业化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已形成样品、样机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内能够实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以上销售收入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以后每年销售额增长率不低于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万元。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已在相关技术领域实现突破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内能够实现产业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7:00Z</dcterms:created>
  <dc:creator>NTKO</dc:creator>
  <dc:description/>
  <dc:language>en-US</dc:language>
  <cp:lastModifiedBy>NTKO</cp:lastModifiedBy>
  <dcterms:modified xsi:type="dcterms:W3CDTF">2013-03-05T02:58:00Z</dcterms:modified>
  <cp:revision>1</cp:revision>
  <dc:subject/>
  <dc:title/>
</cp:coreProperties>
</file>