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9525</wp:posOffset>
            </wp:positionV>
            <wp:extent cx="206121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spacing w:lineRule="exact" w:line="580" w:before="163" w:after="163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 w:before="163" w:after="163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2013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年工业工程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金融管理与金融工程方向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  <w:t>)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硕士学位班</w:t>
      </w:r>
    </w:p>
    <w:p>
      <w:pPr>
        <w:pStyle w:val="Normal"/>
        <w:spacing w:lineRule="exact" w:line="580" w:before="163" w:after="163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招生简章</w:t>
      </w:r>
    </w:p>
    <w:p>
      <w:pPr>
        <w:pStyle w:val="Normal"/>
        <w:spacing w:lineRule="exact" w:line="340" w:before="240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项目特色】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名校热门硕士学位最佳获取途径 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职人员攻读硕士专业学位”是目前在职人员获取硕士学位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“性价比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较高的一种途径：</w:t>
      </w:r>
    </w:p>
    <w:p>
      <w:pPr>
        <w:pStyle w:val="Normal"/>
        <w:spacing w:lineRule="exact" w:line="340"/>
        <w:ind w:left="4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入学考试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简单、通过率高，且有专业公司开设考前辅导班；</w:t>
      </w:r>
    </w:p>
    <w:p>
      <w:pPr>
        <w:pStyle w:val="Normal"/>
        <w:spacing w:lineRule="exact" w:line="340"/>
        <w:ind w:left="4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学习实行学分制选修方式，南京和苏州两地滚动授课，学员就近学习，有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解决工学矛盾；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论文指导实行双导师制，每年两次开题和答辩机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高端品味同学网络资源共享平台 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在南京和苏州设立教学点，目前已累计招收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名学员。金融工程方向的学员大多来自银行、证券、保险、风险投资行业以及企事业单位从事金融工程与管理工作的相关人士。学院设立专门网站，提供各种交流平台，共享校友资源。</w:t>
      </w:r>
    </w:p>
    <w:p>
      <w:pPr>
        <w:pStyle w:val="Normal"/>
        <w:numPr>
          <w:ilvl w:val="0"/>
          <w:numId w:val="4"/>
        </w:numPr>
        <w:spacing w:lineRule="exact" w:line="340"/>
        <w:ind w:left="440" w:hanging="440"/>
        <w:rPr>
          <w:rFonts w:ascii="微软雅黑" w:hAnsi="微软雅黑" w:eastAsia="微软雅黑" w:cs="微软雅黑"/>
          <w:b/>
          <w:b/>
          <w:color w:val="FF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>更多专业课程和高端讲座学习机会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目前开设项目管理、物流工程、工业工程、工业工程（金融管理与金融工程方向）等多个热门专业领域，学员在校期间可免费选修其它领域的专业课程。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每月举办“中外名家讲座”和“迈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斯科尔斯金融论坛”，拓展学员视野，提升自身素养。</w:t>
      </w:r>
    </w:p>
    <w:p>
      <w:pPr>
        <w:pStyle w:val="Normal"/>
        <w:numPr>
          <w:ilvl w:val="0"/>
          <w:numId w:val="3"/>
        </w:numPr>
        <w:spacing w:lineRule="exact" w:line="340"/>
        <w:ind w:left="440" w:hanging="4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>以学员为中心的服务模式为学习保驾护航</w:t>
      </w:r>
    </w:p>
    <w:p>
      <w:pPr>
        <w:pStyle w:val="Normal"/>
        <w:spacing w:lineRule="exact" w:line="340"/>
        <w:ind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设立的“工程硕士中心”，将为学员提供优质的教学和专业的服务，最大程度地方便学员的学习和生活，实现轻松、快乐学习。</w:t>
      </w:r>
    </w:p>
    <w:p>
      <w:pPr>
        <w:pStyle w:val="Normal"/>
        <w:spacing w:lineRule="exact" w:line="340" w:before="24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招生背景】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金融工程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世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代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代初在西方国家出现的工程型的新型金融学科，是金融创新发展成熟的产物。它将工程思维引入金融领域，综合性地采用工程技术方法，设计、开发和实施新型金融产品，创造性地解决金融问题。</w:t>
      </w:r>
    </w:p>
    <w:p>
      <w:pPr>
        <w:pStyle w:val="Normal"/>
        <w:spacing w:lineRule="exact" w:line="340"/>
        <w:ind w:firstLine="5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世纪是国际投资银行和金融工程的世纪，随着国内外金融市场的不断发展，金融工程学已经在中国逐步兴起，我国金融领域正经历着前所未有的技术、产品革新和管理创新，金融工程的发展前景无疑非常广阔。因此，掌握金融创新技术与技能，擅长金融管理和研究的应用型、复合型高级金融工程人才，将是中国资本市场在相当一段时间内急需的人才。</w:t>
      </w:r>
    </w:p>
    <w:p>
      <w:pPr>
        <w:pStyle w:val="Normal"/>
        <w:spacing w:lineRule="exact" w:line="340"/>
        <w:ind w:firstLine="525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我院设有“南京大学金融工程中心”和“银行研究中心”先后为省内外数十家金融机构提供专业咨询服务，承担了国家级课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余项。学院在加强课题攻关以及校企合作的同时，为社会培养大批掌握金融创新技术与技能，擅长金融管理和研究的应用型、复合型高级金融人才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报名条件】</w:t>
      </w:r>
      <w:r>
        <w:rPr>
          <w:rFonts w:ascii="微软雅黑" w:hAnsi="微软雅黑" w:cs="微软雅黑" w:eastAsia="微软雅黑"/>
          <w:b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日前获得学士学位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0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日前获得国民教育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序列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大学本科学历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（录取比例不超过总录取人数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学习年限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原则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，最长不超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。</w:t>
      </w:r>
    </w:p>
    <w:p>
      <w:pPr>
        <w:pStyle w:val="Normal"/>
        <w:spacing w:lineRule="exact" w:line="340" w:before="0" w:after="0"/>
        <w:contextualSpacing/>
        <w:rPr>
          <w:rFonts w:ascii="微软雅黑" w:hAnsi="微软雅黑" w:eastAsia="微软雅黑" w:cs="微软雅黑"/>
          <w:b/>
          <w:b/>
          <w:color w:val="00008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2060"/>
          <w:lang w:eastAsia="zh-CN"/>
        </w:rPr>
        <w:t>学习方式】</w:t>
      </w:r>
      <w:r>
        <w:rPr>
          <w:rFonts w:ascii="微软雅黑" w:hAnsi="微软雅黑" w:cs="微软雅黑" w:eastAsia="微软雅黑"/>
          <w:b/>
          <w:color w:val="00008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行在职兼读的非全日制培养方式，学员双休日上课，自学与面授相结合。</w:t>
      </w:r>
    </w:p>
    <w:p>
      <w:pPr>
        <w:pStyle w:val="Normal"/>
        <w:spacing w:lineRule="exact" w:line="340" w:before="163" w:after="0"/>
        <w:rPr/>
      </w:pPr>
      <w:r>
        <w:rPr/>
        <w:t>【课程设置】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59"/>
      </w:tblGrid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8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学位基础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00008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管理学》、《科学社会主义理论与实践》、《自然辩证法》、《计算机应用基础》、《基础英语》、《工程数学》、《工程经济学》。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00008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学位专业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00008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工业工程基础》、《金融工程》、《组织行为学》、《公司金融》、《金融风险管理》。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8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方向选修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00008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商业银行信贷管理》、《投资银行经营管理》、《证券投资》、《个人理财规划》、《金融机构合规管理》、《银行网点转型理论与实践》、《金融资本运作》、《金融信息管理与数据挖掘》。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专题讲座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金融工程学科前沿讲座》、《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文献检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术规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与论文写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》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eastAsia="zh-CN"/>
        </w:rPr>
        <w:t>（课程安排最终以每学期的课表为准）</w:t>
      </w:r>
    </w:p>
    <w:p>
      <w:pPr>
        <w:pStyle w:val="Normal"/>
        <w:spacing w:lineRule="exact" w:line="340" w:before="163" w:after="0"/>
        <w:rPr/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证书获得】</w:t>
      </w:r>
      <w:r>
        <w:rPr>
          <w:rFonts w:ascii="微软雅黑" w:hAnsi="微软雅黑" w:cs="微软雅黑" w:eastAsia="微软雅黑"/>
          <w:b/>
          <w:color w:val="000080"/>
          <w:lang w:eastAsia="zh-C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录取为工程硕士学位班的学员，在规定的年限内如全部课程考试合格、修满规定学分且学位论文答辩通过者，将授予南京大学工程硕士学位，颁发由国务院学位委员会统一印制的硕士学位证书（专业学位证书）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符合相关条件者可申请参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PM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L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际认证。</w:t>
      </w:r>
    </w:p>
    <w:p>
      <w:pPr>
        <w:pStyle w:val="Normal"/>
        <w:spacing w:lineRule="exact" w:line="340" w:before="163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培养费用】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学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6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人民币（分三年缴清，每年春季开学前按要求缴纳当年的学费）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教材、资料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元（预收）。 </w:t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报名、审核、录取】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下旬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上旬登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www.chinadegrees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中国学位与研究生教育信息网），进行网上报名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中旬到南京大学研究生院指定的现场确认点缴纳报名费、验证、确认报名信息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旬，考生可登陆“中国学位与研究生教育信息网”下载准考证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下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份进行学院复试和录取工作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具体要求按照南京大学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2013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年招收在职人员攻读硕士专业学位的招生简章执行（登陆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http://grawww.nju.edu.cn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查询）。</w:t>
      </w:r>
    </w:p>
    <w:p>
      <w:pPr>
        <w:pStyle w:val="Normal"/>
        <w:spacing w:lineRule="exact" w:line="340" w:before="240" w:after="0"/>
        <w:rPr>
          <w:rFonts w:ascii="微软雅黑" w:hAnsi="微软雅黑" w:eastAsia="微软雅黑" w:cs="微软雅黑"/>
          <w:b/>
          <w:b/>
          <w:color w:val="000080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联系方式】</w:t>
      </w:r>
    </w:p>
    <w:p>
      <w:pPr>
        <w:pStyle w:val="Normal"/>
        <w:spacing w:lineRule="exact" w:line="340"/>
        <w:ind w:firstLine="4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2"/>
          <w:szCs w:val="22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南京大学鼓楼校区教学点 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  址： 南京大学工程管理学院（南京市平仓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号），邮编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00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电  话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5-8359509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3595479</w:t>
      </w:r>
    </w:p>
    <w:p>
      <w:pPr>
        <w:pStyle w:val="Normal"/>
        <w:spacing w:lineRule="exact" w:line="3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QQ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群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36122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工程硕士咨询）</w:t>
      </w:r>
    </w:p>
    <w:p>
      <w:pPr>
        <w:pStyle w:val="Normal"/>
        <w:spacing w:lineRule="exact" w:line="340" w:before="240" w:after="0"/>
        <w:ind w:firstLine="4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2"/>
          <w:szCs w:val="22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南京大学苏州研究生院教学点 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  址： 苏州独墅湖高教区仁爱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2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室，邮编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51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电  话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12-6287218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287208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776028406</w:t>
      </w:r>
    </w:p>
    <w:p>
      <w:pPr>
        <w:pStyle w:val="Normal"/>
        <w:spacing w:lineRule="exact" w:line="340"/>
        <w:ind w:firstLine="81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QQ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群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36122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工程硕士咨询）</w:t>
      </w:r>
    </w:p>
    <w:p>
      <w:pPr>
        <w:pStyle w:val="Normal"/>
        <w:spacing w:lineRule="exact" w:line="340" w:before="240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网络查询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南京大学工程管理学院教育培训中心）。</w:t>
      </w:r>
    </w:p>
    <w:p>
      <w:pPr>
        <w:pStyle w:val="Normal"/>
        <w:spacing w:lineRule="exact" w:line="340" w:before="240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 xml:space="preserve">【其它事项】 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特授权本硕士学位班由江苏明远教育培训中心负责推广、招生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由江苏明远教育培训中心负责开设工程硕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前辅导班（费用另计，详情登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查询）。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为方便学员准确快捷地获取工程硕士的相关招生信息和服务，我院提供工程硕士预报名服务，详情登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查看。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本《招生简章》如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国家招生政策相抵触，以招生政策为准。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本《招生简章》最终解释权归南京大学工程管理学院。</w:t>
      </w:r>
    </w:p>
    <w:p>
      <w:pPr>
        <w:pStyle w:val="Normal"/>
        <w:spacing w:lineRule="exact" w:line="360"/>
        <w:ind w:firstLine="420"/>
        <w:jc w:val="righ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right"/>
        <w:rPr>
          <w:rFonts w:ascii="微软雅黑" w:hAnsi="微软雅黑" w:eastAsia="微软雅黑" w:cs="宋体;SimSun"/>
          <w:b/>
          <w:b/>
          <w:sz w:val="21"/>
          <w:szCs w:val="21"/>
          <w:lang w:eastAsia="zh-CN" w:bidi="ar-SA"/>
        </w:rPr>
      </w:pP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 xml:space="preserve">南京大学工程管理学院 </w:t>
      </w:r>
    </w:p>
    <w:p>
      <w:pPr>
        <w:pStyle w:val="Normal"/>
        <w:spacing w:lineRule="exact" w:line="360"/>
        <w:ind w:right="420" w:firstLine="420"/>
        <w:jc w:val="right"/>
        <w:rPr/>
      </w:pPr>
      <w:r>
        <w:rPr>
          <w:rFonts w:eastAsia="微软雅黑" w:cs="微软雅黑" w:ascii="微软雅黑" w:hAnsi="微软雅黑"/>
          <w:b/>
          <w:sz w:val="21"/>
          <w:szCs w:val="21"/>
          <w:lang w:eastAsia="zh-CN" w:bidi="ar-SA"/>
        </w:rPr>
        <w:t xml:space="preserve">      </w:t>
      </w: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>二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○</w:t>
      </w: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>一三年五月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 xml:space="preserve"> </w:t>
      </w:r>
    </w:p>
    <w:p>
      <w:pPr>
        <w:pStyle w:val="Normal"/>
        <w:spacing w:lineRule="exact" w:line="320"/>
        <w:ind w:firstLine="405"/>
        <w:rPr>
          <w:rFonts w:ascii="微软雅黑" w:hAnsi="微软雅黑" w:eastAsia="微软雅黑" w:cs="微软雅黑"/>
          <w:b/>
          <w:b/>
          <w:color w:val="002060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  <w:lang w:eastAsia="zh-CN" w:bidi="ar-SA"/>
        </w:rPr>
      </w:r>
    </w:p>
    <w:p>
      <w:pPr>
        <w:pStyle w:val="Normal"/>
        <w:spacing w:lineRule="exact" w:line="320"/>
        <w:ind w:firstLine="405"/>
        <w:rPr>
          <w:rFonts w:ascii="微软雅黑" w:hAnsi="微软雅黑" w:eastAsia="微软雅黑" w:cs="微软雅黑"/>
          <w:b/>
          <w:b/>
          <w:color w:val="00206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  <w:lang w:eastAsia="zh-CN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微软雅黑"/>
          <w:b/>
          <w:b/>
          <w:color w:val="FF0000"/>
          <w:sz w:val="30"/>
          <w:szCs w:val="30"/>
          <w:lang w:eastAsia="zh-CN"/>
        </w:rPr>
      </w:pPr>
      <w:r>
        <w:rPr>
          <w:rFonts w:ascii="方正小标宋简体" w:hAnsi="方正小标宋简体" w:cs="微软雅黑" w:eastAsia="方正小标宋简体"/>
          <w:b/>
          <w:color w:val="FF0000"/>
          <w:sz w:val="30"/>
          <w:szCs w:val="30"/>
          <w:lang w:eastAsia="zh-CN"/>
        </w:rPr>
        <w:t>南京大学荣获“全国工程硕士研究生教育创新院校”荣誉称号</w:t>
      </w:r>
    </w:p>
    <w:p>
      <w:pPr>
        <w:pStyle w:val="Normal"/>
        <w:spacing w:lineRule="exact" w:line="320"/>
        <w:rPr>
          <w:rFonts w:ascii="方正苏新诗柳楷简体" w:hAnsi="方正苏新诗柳楷简体" w:eastAsia="方正苏新诗柳楷简体" w:cs="微软雅黑"/>
          <w:b/>
          <w:b/>
          <w:color w:val="FF0000"/>
          <w:sz w:val="30"/>
          <w:szCs w:val="30"/>
          <w:lang w:eastAsia="zh-CN"/>
        </w:rPr>
      </w:pPr>
      <w:r>
        <w:rPr>
          <w:rFonts w:eastAsia="方正苏新诗柳楷简体" w:cs="微软雅黑" w:ascii="方正苏新诗柳楷简体" w:hAnsi="方正苏新诗柳楷简体"/>
          <w:b/>
          <w:color w:val="FF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苏新诗柳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眉 Char"/>
    <w:basedOn w:val="Style5"/>
    <w:qFormat/>
    <w:rPr>
      <w:sz w:val="18"/>
      <w:szCs w:val="18"/>
      <w:lang w:bidi="en-US"/>
    </w:rPr>
  </w:style>
  <w:style w:type="character" w:styleId="Char7">
    <w:name w:val="页脚 Char"/>
    <w:basedOn w:val="Style5"/>
    <w:qFormat/>
    <w:rPr>
      <w:sz w:val="18"/>
      <w:szCs w:val="18"/>
      <w:lang w:bidi="en-US"/>
    </w:rPr>
  </w:style>
  <w:style w:type="character" w:styleId="Char8">
    <w:name w:val="日期 Char"/>
    <w:basedOn w:val="Style5"/>
    <w:qFormat/>
    <w:rPr>
      <w:sz w:val="24"/>
      <w:szCs w:val="24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9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  <w:lang w:eastAsia="zh-CN" w:bidi="ar-SA"/>
    </w:rPr>
  </w:style>
  <w:style w:type="paragraph" w:styleId="Style12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lang w:eastAsia="zh-CN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225" w:after="225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30:00Z</dcterms:created>
  <dc:creator>番茄花园</dc:creator>
  <dc:description/>
  <cp:keywords/>
  <dc:language>en-US</dc:language>
  <cp:lastModifiedBy>微软中国</cp:lastModifiedBy>
  <cp:lastPrinted>2012-05-27T12:27:00Z</cp:lastPrinted>
  <dcterms:modified xsi:type="dcterms:W3CDTF">2013-05-06T10:14:00Z</dcterms:modified>
  <cp:revision>10</cp:revision>
  <dc:subject/>
  <dc:title/>
</cp:coreProperties>
</file>